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Года памяти и славы на территории Тогульск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 Президента Российской Федерации от 8 июля 2019 года №327 «О проведении в Российской Федерации Года памяти и славы», в целях сохранения исторической памяти о героических подвигах советского народа в годы Великой Отечественной войны, российских солдат в локальных войнах, а также в честь ознаменования 75-летия Победы в Великой Отечественной войне 1941 – 1945 годов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 провести в 2020 году на территории района мероприятия посвящённые празднованию Года памяти и сла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в рамках Года памяти и славы месячник оборонно-массовой работы в период с 01.02.2020 г. по 29.02.2020 г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здать организационный комитет по организации и проведению Года памяти и славы на территории Тогульского района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лан мероприятий по проведению Года памяти и славы на территории района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главам сельсоветов, главам администраций сельсоветов, руководителям учреждений и организаций всех форм собственности, расположенных на территории Тогульского района, принять активное участие в подготовке и проведении мероприятий в рамках Года памяти и сла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Информацию о ходе проведения месячника отражать на официальном сайте Администрации района и в районной газете «Сельские огн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района, председателя комитета по образованию и делам молодежи А.В. Лапт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Тогуль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7.01.2020 №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 по организации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а памяти и славы на территории Тог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лаев В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дьева А.Ю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Администрации района, начальник Главного управления по экономическому развитию и имущественным отнош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А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седатель комитета по образованию и делам молодё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ь Н.Н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ультуре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В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Ю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рев Н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Е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делам молодё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Е.С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лиала комплексного центра по оказанию социальной помощи населени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М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Тогуль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лих К.В.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МАУ Тогульского района «Редакция газеты «Сельские огн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ьникова И.Н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едпринимателе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кеева Е.В.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Тогульская ЦРБ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И.С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П по Тогульскому район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а Н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ЗАГС по Тогуль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анова Т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нёва А.М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женщин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пин А.Г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Тогульского сельсовет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ёв А.Ю.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Антипинского сельсовет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таева И.В.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таротогульского сельсовет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пшина Н.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овоиушинского сельсовет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 В.В.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оптушинского сельсовет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Тогуль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7.01.2020 № 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Года памяти и славы на территории Тог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833"/>
        <w:gridCol w:w="1492"/>
        <w:gridCol w:w="322"/>
        <w:gridCol w:w="1379"/>
        <w:gridCol w:w="118"/>
        <w:gridCol w:w="198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улучшению социально-экономических условий жизни инвалидов и участников Великой Отечественной войны и лиц, приравненных к ни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юбилейных медалей «75 лет Победы в Великой Отечественной войне 1941 – 1945 гг.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а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отдел Администрации райо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условий жизни ветеранов ВОв, вдов и тружеников тыла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Совета ветеран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 предоставлению мер социальной поддержки инвалидов и участников Великов Отечественной войны и лиц, приравненных к ним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по Кытмановскому и Тогульскому районам (по согласова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 предоставлению мер социальной поддержки инвалидов и участников Великов Отечественной войны и лиц, приравненных к ни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и проверка условий жизни инвалидов, участников Великой Отечественной войны и лиц, приравненных к ним, вдов, тружеников тыла на дому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Администраций сельсоветов (по согласованию), комплексный центр по оказанию социальной поддержке населению филиал по Тогульскому району (по согласова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и проверка условий жизни инвалидов, участников Великой Отечественной войны и лиц, приравненных к ним, вдов, тружеников тыла на до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 обеспечению инвалидов, участников Вов и лиц, приравненных к ним по обеспечению лекарственными препаратами по программе дополнительного лекарственного обеспече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 «Тогульская ЦРБ» (по согласова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 обеспечению инвалидов, участников Вов и лиц, приравненных к ним по обеспечению лекарственными препаратами по программе дополнительного лекарственного обеспе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дицинских осмотров участников ВОв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 «Тогульская ЦРБ» (по согласова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дицинских осмотров участников ВОв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волонтёрского движения и добровольче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нтёры Победы – 75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ветеранов на дому. Вручение подарков от Губернатора края и Главы район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Управление социальной защиты населения по Кытмановскому и Тогульскому районам (по согласова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ветеранов на дому. Вручение подарков от Губернатора края и Главы райо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здравь Ветерана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рождения, календарные праздники, День Победы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а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ветеранов, Совет женщин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35" w:leader="none"/>
                <w:tab w:val="left" w:pos="8397" w:leader="none"/>
              </w:tabs>
              <w:jc w:val="both"/>
              <w:rPr/>
            </w:pPr>
            <w:r>
              <w:rPr/>
              <w:t>Акция «Спасибо деду за побед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35" w:leader="none"/>
                <w:tab w:val="left" w:pos="8397" w:leader="none"/>
              </w:tabs>
              <w:jc w:val="both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а райо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35" w:leader="none"/>
                <w:tab w:val="left" w:pos="8397" w:leader="none"/>
              </w:tabs>
              <w:jc w:val="both"/>
              <w:rPr/>
            </w:pPr>
            <w:r>
              <w:rPr/>
              <w:t>комитет по образованию и делам молодёжи, волонтёр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35" w:leader="none"/>
                <w:tab w:val="left" w:pos="8397" w:leader="none"/>
              </w:tabs>
              <w:jc w:val="both"/>
              <w:rPr/>
            </w:pPr>
            <w:r>
              <w:rPr/>
              <w:t>Акция «Бессмертный пол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35" w:leader="none"/>
                <w:tab w:val="left" w:pos="839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а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35" w:leader="none"/>
                <w:tab w:val="left" w:pos="8397" w:leader="none"/>
              </w:tabs>
              <w:jc w:val="both"/>
              <w:rPr/>
            </w:pPr>
            <w:r>
              <w:rPr/>
              <w:t>комитет по образованию и делам молодёжи, волонтёры, Совет ветеран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Георгиевская лента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а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35" w:leader="none"/>
                <w:tab w:val="left" w:pos="8397" w:leader="none"/>
              </w:tabs>
              <w:jc w:val="both"/>
              <w:rPr/>
            </w:pPr>
            <w:r>
              <w:rPr/>
              <w:t>комитет по образованию и делам молодёжи, волонтёр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мастерская «Сувенир для ветерана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ТСи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и делам молодёжи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но – мемориальные мероприя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и благоустройство территории  памятника воинам Великой Отечественной войны погибшим в 1941-1945 гг.  с.Старый Тогу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тарый Тогу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таева И.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памятника воинам Великой Отечественной войны погибшим  1941-1945 гг. в с.Топтушк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Топтуш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ов В.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памятника воинам  ВОВ в с.Новоиушин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л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иуш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пшина Н.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могилами ветеранов, оставшихся без ухода родственников (Георгиевская лента на памятник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а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оветов, главы Администраций сельсоветов, Совет ветеран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по сохранению и благоустройству памятников павших в годы ВОВ 1941-1945 гг. (в течение год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сентябрь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а райо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35" w:leader="none"/>
                <w:tab w:val="left" w:pos="8397" w:leader="none"/>
              </w:tabs>
              <w:jc w:val="both"/>
              <w:rPr/>
            </w:pPr>
            <w:r>
              <w:rPr/>
              <w:t>Клуб молодёжных инициатив «Импульс», комитет по образованию и делам молодёжи, волонтёры</w:t>
            </w:r>
          </w:p>
          <w:p>
            <w:pPr>
              <w:pStyle w:val="Normal"/>
              <w:jc w:val="both"/>
              <w:rPr/>
            </w:pPr>
            <w:r>
              <w:rPr/>
              <w:t>клуб «Лидер»,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лиски памяти», обустройство могил-земляков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предпринимате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ложение цветов, венков к памятникам погибшим воинам в годы Великой Отечественной войны 1941 – 1945г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,     9 мая, 22 июн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главы Администраций сельсоветов (по согласованию), руководители предприятий и организаций района (по согласова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ложение цветов, венков к памятникам погибшим воинам в годы Великой Отечественной войны 1941 – 1945г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 – медийные мероприя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статей о ветеранах, участниках и вдовах участников Великой Отечественной войны 1941-1945 гг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«Сельские огн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ор газеты Эрлих К.В., совет ветеранов райо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статей о тружениках тыла и детях войны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«Сельские огн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ор газеты Эрлих К.В., совет ветеранов райо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списка участников Великой отечественной войны 1941-1945 гг., включенных в Книгу ПАМЯТИ Тогульского район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Администра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ветеранов района, начальник отдела информатизации Абакумов А.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молодежи и школьников  в конкурсах различного уровня, посвященных 75-летию Великой Победы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ета «Сельские огни», сайт Администрации райо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и делам молодежи, редактор газеты Эрлих К.В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набором Книги ПАМЯТИ Тогульского района, участников Великой отечественной войны 1941-1945 гг.,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Совет ветеран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-конкурс «Мы победили. Жизнь продолжается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и делам молодежи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о – пропагандистские мероприя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рочитанная книга о войне – мой подарок ветерану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ветеранов района и первичные ветеранские организ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гляни в семейный альбом», вечер встречи с потомками участников ВОВ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ветеранов района и первичные ветеранские организ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локадный хлеб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образованию и делам молодеж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е, посвященное Дню памяти о россиянах, исполняющих интернациональный долг за пределами Отечества «Дорогами Афгана»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35" w:leader="none"/>
                <w:tab w:val="left" w:pos="8397" w:leader="none"/>
              </w:tabs>
              <w:jc w:val="both"/>
              <w:rPr/>
            </w:pPr>
            <w:r>
              <w:rPr/>
              <w:t>МКОУ «Тогульская СОШ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и делам молодежи, отдел по культур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, посвященное Дню памяти о россиянах, исполняющих интернациональный долг в республике Чечн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Д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35" w:leader="none"/>
                <w:tab w:val="left" w:pos="8397" w:leader="none"/>
              </w:tabs>
              <w:jc w:val="both"/>
              <w:rPr/>
            </w:pPr>
            <w:r>
              <w:rPr/>
              <w:t>Комитет по образованию и делам молодеж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обег «Навстречу Победе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ла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гульское местное отделение партии «ЕДИНАЯ РОССИЯ», Совет ветеранов, Совет женщин, Администрации сельсовет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и плакатов «Была Весна. Была Победа!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и делам молодёжи, Совет ветеранов района, Совет женщин райо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амяти «Есть имена, и есть такие даты…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и делам молодёжи, Совет ветеранов района, Совет женщин райо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тена памяти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с.Тогу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ДК, Молодёжный Парламен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Вахта памя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мятники ВОв сёл райо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и делам молодёж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фон «75 добрых дел к 75-летию Победы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и детские сады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и делам молодёж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Мой район в годы Великой Отечественной войны 1941-1945гг.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и делам молодёж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 – массовые мероприя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У войны не женское лиц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ДК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ветеранов райо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вручение юбилейных медалей «75 лет Победы в Великой Отечественной войне 1941 – 1945 гг.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Ш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, Организационный отдел Администрации райо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удьба военного детства» вечер-встреча с детьми войны и тружениками ты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Д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ветеранов района, Совет женщин райо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чинений «Без срока давност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и делам молодёж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Историческая память о Великой Отечественной войне – основа диалога поколени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и делам молодёж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йонное открытие Года памяти и славы </w:t>
            </w:r>
            <w:r>
              <w:rPr>
                <w:lang w:val="en-US"/>
              </w:rPr>
              <w:t>VI</w:t>
            </w:r>
            <w:r>
              <w:rPr/>
              <w:t xml:space="preserve">  районный фестиваль патриотической песни « Пою мое Отечеств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февра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  района, отдел по культуре, М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ТМЦК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смотра песни и стро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и делам молодёж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Года памяти и Славы встреча с воинами афганцами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ТМЦК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-конкурс патриотической песни «Нам дороги эти позабыть нельз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Д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ТДШИ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МКУДО               «ТДШИ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 </w:t>
            </w:r>
            <w:r>
              <w:rPr/>
              <w:t xml:space="preserve">Книжная выставка «В сердцах и книгах память о войне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МБ «им. Н.Н. Чебаевского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МБ «им. Н.Н. Чебаевского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00 минут чтения: Сталинграду посвящаетс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Бочкаревского  лице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РМБ «им. Н.Н. Чебаевского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авным - давно была война» - </w:t>
            </w:r>
            <w:r>
              <w:rPr>
                <w:lang w:val="en-US"/>
              </w:rPr>
              <w:t>V</w:t>
            </w:r>
            <w:r>
              <w:rPr/>
              <w:t xml:space="preserve">   районный фестиваль художественного чтения среди подростков и молодеж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 ТМЦК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Нам дороги эти позабыть нельзя»- экспозиционная выставка предметов военной темат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раеведческий музе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музе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 краевой  фестиваль вокально-хорового искусства им. Л.С. Калинкина «Помнит сердце , не забудет никогда» посвященный 75-й годовщине Победы в В.О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ийс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, МКУДО               « ТДШИ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й митинг празднования  75-й годовщины Победы в В.О.в.  «Вечная слава героям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района, села район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отдел по культуре, комитет по образованию, сельсовет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« В памяти на века» посвященный  празднования 75 –й годовщины  Победы в В.О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по культуре МКУ «ТМЦК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- выставка «По местам боевой Славы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раеведческий музе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музе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ая патриотическая акция «Песня Победы», посвященная 75-й годовщине Великой Победы и 45-летию песни Д.Тухманова «День Победы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арнау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Ш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ая слава России» информационный ча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МБ « им. Н.Н.Чебаевского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МБ им. Н.Н. Чебаевског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язь поколений не прервется»</w:t>
            </w:r>
          </w:p>
          <w:p>
            <w:pPr>
              <w:pStyle w:val="Normal"/>
              <w:jc w:val="both"/>
              <w:rPr/>
            </w:pPr>
            <w:r>
              <w:rPr/>
              <w:t>краевая акция «флешмоб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МБ«им</w:t>
            </w:r>
          </w:p>
          <w:p>
            <w:pPr>
              <w:pStyle w:val="Normal"/>
              <w:jc w:val="both"/>
              <w:rPr/>
            </w:pPr>
            <w:r>
              <w:rPr/>
              <w:t>Н.Н.Чебаевского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культуре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нижная – выставка «О войне расскажут книг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МБ им. Н.Н. Чебаевского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МБ «им. Н.Н. Чебаевского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ый  митинг «И мы живем, забыть не в силе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райцентр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МБ «им. Н.Н. Чебаевского», МКУ «ТМЦК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рамках Года памяти и Славы, </w:t>
            </w:r>
            <w:r>
              <w:rPr>
                <w:lang w:val="en-US"/>
              </w:rPr>
              <w:t>V</w:t>
            </w:r>
            <w:r>
              <w:rPr/>
              <w:t xml:space="preserve"> районный  детский  фестиваль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 Радуга талантов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ТМЦК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ая   акция</w:t>
            </w:r>
          </w:p>
          <w:p>
            <w:pPr>
              <w:pStyle w:val="Normal"/>
              <w:jc w:val="both"/>
              <w:rPr/>
            </w:pPr>
            <w:r>
              <w:rPr/>
              <w:t>«Голос   Победы» в рамках Дней</w:t>
            </w:r>
          </w:p>
          <w:p>
            <w:pPr>
              <w:pStyle w:val="Normal"/>
              <w:jc w:val="both"/>
              <w:rPr/>
            </w:pPr>
            <w:r>
              <w:rPr/>
              <w:t>Культуры Муниципальных образований Алтайского края «Сосед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дека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ихинский район с. Косих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отдел по культуре, комитет по образовани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Года памяти и Славы Праздничный концерт посвященный Дню народного един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ТМЦК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ытие Года памяти и Слав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здничный концерт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, МКУ    « ТМЦК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мний фестиваль ВФСК ГТО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ОШ,</w:t>
            </w:r>
          </w:p>
          <w:p>
            <w:pPr>
              <w:pStyle w:val="Normal"/>
              <w:jc w:val="both"/>
              <w:rPr/>
            </w:pPr>
            <w:r>
              <w:rPr/>
              <w:t>с/зал Д/К,</w:t>
            </w:r>
          </w:p>
          <w:p>
            <w:pPr>
              <w:pStyle w:val="Normal"/>
              <w:jc w:val="both"/>
              <w:rPr/>
            </w:pPr>
            <w:r>
              <w:rPr/>
              <w:t>Лыжная база «Снежин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тев А.В.</w:t>
            </w:r>
          </w:p>
          <w:p>
            <w:pPr>
              <w:pStyle w:val="Normal"/>
              <w:jc w:val="both"/>
              <w:rPr/>
            </w:pPr>
            <w:r>
              <w:rPr/>
              <w:t>Катарев Н.В.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лыж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нтип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тев А.В.</w:t>
            </w:r>
          </w:p>
          <w:p>
            <w:pPr>
              <w:pStyle w:val="Normal"/>
              <w:jc w:val="both"/>
              <w:rPr/>
            </w:pPr>
            <w:r>
              <w:rPr/>
              <w:t>Катарев Н.В.</w:t>
            </w:r>
          </w:p>
          <w:p>
            <w:pPr>
              <w:pStyle w:val="Normal"/>
              <w:jc w:val="both"/>
              <w:rPr/>
            </w:pPr>
            <w:r>
              <w:rPr/>
              <w:t>Лель Н.Н.</w:t>
            </w:r>
          </w:p>
          <w:p>
            <w:pPr>
              <w:pStyle w:val="Normal"/>
              <w:jc w:val="both"/>
              <w:rPr/>
            </w:pPr>
            <w:r>
              <w:rPr/>
              <w:t>Воробьев А.Ю.</w:t>
            </w:r>
          </w:p>
          <w:p>
            <w:pPr>
              <w:pStyle w:val="Normal"/>
              <w:jc w:val="both"/>
              <w:rPr/>
            </w:pPr>
            <w:r>
              <w:rPr/>
              <w:t>Коваленко Н.М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зимняя Олимпиада сельских спортсменов Алтай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3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лтайск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районный турнир по гиревому спорту на призы депутатов АКЗС В.П.Смагина и А.В.Траутвейн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Тогул</w:t>
            </w:r>
          </w:p>
          <w:p>
            <w:pPr>
              <w:pStyle w:val="Normal"/>
              <w:jc w:val="both"/>
              <w:rPr/>
            </w:pPr>
            <w:r>
              <w:rPr/>
              <w:t>с/зал Лиц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тев А.В.</w:t>
            </w:r>
          </w:p>
          <w:p>
            <w:pPr>
              <w:pStyle w:val="Normal"/>
              <w:jc w:val="both"/>
              <w:rPr/>
            </w:pPr>
            <w:r>
              <w:rPr/>
              <w:t>Катарев Н.В.</w:t>
            </w:r>
          </w:p>
          <w:p>
            <w:pPr>
              <w:pStyle w:val="Normal"/>
              <w:jc w:val="both"/>
              <w:rPr/>
            </w:pPr>
            <w:r>
              <w:rPr/>
              <w:t>Попова Ю.В.</w:t>
            </w:r>
          </w:p>
        </w:tc>
      </w:tr>
      <w:tr>
        <w:trPr>
          <w:trHeight w:val="104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й кубок на призы депутатов АКЗС В.П.Смагина и А.В.Траутвей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очкар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ый турнир по лыжным гонкам на призы заслуженного мастера спорта России Валерия Кошк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Тогул</w:t>
            </w:r>
          </w:p>
          <w:p>
            <w:pPr>
              <w:pStyle w:val="Normal"/>
              <w:jc w:val="both"/>
              <w:rPr/>
            </w:pPr>
            <w:r>
              <w:rPr/>
              <w:t>Лыжная база</w:t>
            </w:r>
          </w:p>
          <w:p>
            <w:pPr>
              <w:pStyle w:val="Normal"/>
              <w:jc w:val="both"/>
              <w:rPr/>
            </w:pPr>
            <w:r>
              <w:rPr/>
              <w:t>«Снежин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зимнего сезона Массовые соревнования «Тогульский марафон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Тогул</w:t>
            </w:r>
          </w:p>
          <w:p>
            <w:pPr>
              <w:pStyle w:val="Normal"/>
              <w:jc w:val="both"/>
              <w:rPr/>
            </w:pPr>
            <w:r>
              <w:rPr/>
              <w:t>Лыжная база</w:t>
            </w:r>
          </w:p>
          <w:p>
            <w:pPr>
              <w:pStyle w:val="Normal"/>
              <w:jc w:val="both"/>
              <w:rPr/>
            </w:pPr>
            <w:r>
              <w:rPr/>
              <w:t>«Снежин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волейболу памяти Александра Аксенова погибшего в Афганистан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Тогул</w:t>
            </w:r>
          </w:p>
          <w:p>
            <w:pPr>
              <w:pStyle w:val="Normal"/>
              <w:jc w:val="both"/>
              <w:rPr/>
            </w:pPr>
            <w:r>
              <w:rPr/>
              <w:t>с/зал Д/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пробег «Кольцо Победы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Тогул</w:t>
            </w:r>
          </w:p>
          <w:p>
            <w:pPr>
              <w:pStyle w:val="Normal"/>
              <w:jc w:val="both"/>
              <w:rPr/>
            </w:pPr>
            <w:r>
              <w:rPr/>
              <w:t>Лыжная база</w:t>
            </w:r>
          </w:p>
          <w:p>
            <w:pPr>
              <w:pStyle w:val="Normal"/>
              <w:jc w:val="both"/>
              <w:rPr/>
            </w:pPr>
            <w:r>
              <w:rPr/>
              <w:t>«Снежин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ый турнир, посвященный Дню Поб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ноябрь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Тогул</w:t>
            </w:r>
          </w:p>
          <w:p>
            <w:pPr>
              <w:pStyle w:val="Normal"/>
              <w:jc w:val="both"/>
              <w:rPr/>
            </w:pPr>
            <w:r>
              <w:rPr/>
              <w:t>МКУ ДО «центр творчества, спорта и отды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и делам молодеж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фестиваль ВФСК ГТ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Тогул</w:t>
            </w:r>
          </w:p>
          <w:p>
            <w:pPr>
              <w:pStyle w:val="Normal"/>
              <w:jc w:val="both"/>
              <w:rPr/>
            </w:pPr>
            <w:r>
              <w:rPr/>
              <w:t>с/зал Д/К, стади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тев А.В.</w:t>
            </w:r>
          </w:p>
          <w:p>
            <w:pPr>
              <w:pStyle w:val="Normal"/>
              <w:jc w:val="both"/>
              <w:rPr/>
            </w:pPr>
            <w:r>
              <w:rPr/>
              <w:t>Катарев Н.В.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Олимпиада Тогульск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Тогул </w:t>
            </w:r>
          </w:p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бега «Кросс наци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Тогул</w:t>
            </w:r>
          </w:p>
          <w:p>
            <w:pPr>
              <w:pStyle w:val="Normal"/>
              <w:jc w:val="both"/>
              <w:rPr/>
            </w:pPr>
            <w:r>
              <w:rPr/>
              <w:t>Лыжная база</w:t>
            </w:r>
          </w:p>
          <w:p>
            <w:pPr>
              <w:pStyle w:val="Normal"/>
              <w:jc w:val="both"/>
              <w:rPr/>
            </w:pPr>
            <w:r>
              <w:rPr/>
              <w:t>«Снежи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день ходьбы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я Здоровь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50:00Z</dcterms:created>
  <dc:creator>Анфиногенова</dc:creator>
  <dc:description/>
  <cp:keywords/>
  <dc:language>en-US</dc:language>
  <cp:lastModifiedBy>Ozhiganova</cp:lastModifiedBy>
  <cp:lastPrinted>2020-02-06T16:27:00Z</cp:lastPrinted>
  <dcterms:modified xsi:type="dcterms:W3CDTF">2020-02-06T10:58:00Z</dcterms:modified>
  <cp:revision>29</cp:revision>
  <dc:subject/>
  <dc:title/>
</cp:coreProperties>
</file>